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/>
        <w:ind w:left="5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проек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350"/>
        <w:gridCol w:w="1662"/>
        <w:gridCol w:w="1323"/>
      </w:tblGrid>
      <w:tr>
        <w:trPr>
          <w:trHeight w:val="53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578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Ставропольского края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418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таврополь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16» декабря </w:t>
            </w:r>
            <w:r>
              <w:rPr>
                <w:iCs/>
                <w:sz w:val="22"/>
                <w:szCs w:val="22"/>
                <w:lang w:val="en-US"/>
              </w:rPr>
              <w:t xml:space="preserve">2020 </w:t>
            </w:r>
            <w:r>
              <w:rPr>
                <w:iCs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роведение экспертизы НПА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НПА, включенных в план проведения экспертиз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м проведения экспертизы НПА администрации города Ставрополя, затрагивающих вопросы осуществления предпринимательской и инвестиционной деятельности, на 2020 год предусмотрено проведение 1 процедуры экспертизы следующего НП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Ставрополя от 07.03.2014 № 828 «Об установлении предельных максимальных тарифов на услуги (работы), предоставляемые (выполняемые) муниципальным унитарным предприятием «Жилищно-эксплуатационный участок – 14» Промышленного района города Ставропол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ПА, в отношении которых экспертиза проведе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Ставрополя от 07.03.2014 № 828 «Об установлении предельных максимальных тарифов на услуги (работы), предоставляемые (выполняемые) муниципальным унитарным предприятием «Жилищно-эксплуатационный участок – 14» Промышленного района города Ставрополя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cs="Times New Roman"/>
      <w:b/>
      <w:bCs/>
      <w:sz w:val="27"/>
      <w:szCs w:val="27"/>
      <w:lang w:val="ru-RU" w:bidi="ar-SA"/>
    </w:rPr>
  </w:style>
  <w:style w:type="character" w:styleId="Style14">
    <w:name w:val="Текст сноски Знак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</w:rPr>
  </w:style>
  <w:style w:type="character" w:styleId="Style17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7:00Z</dcterms:created>
  <dc:creator>SorokinaNV</dc:creator>
  <dc:description/>
  <dc:language>en-US</dc:language>
  <cp:lastModifiedBy>SV.Andreeva</cp:lastModifiedBy>
  <cp:lastPrinted>2019-12-16T14:28:00Z</cp:lastPrinted>
  <dcterms:modified xsi:type="dcterms:W3CDTF">2021-06-03T13:17:00Z</dcterms:modified>
  <cp:revision>2</cp:revision>
  <dc:subject/>
  <dc:title>Система показателей</dc:title>
</cp:coreProperties>
</file>